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дакция общественно-политической газеты «Вперед» Михайлов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ициальный 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ициальный сайт Российской Федерации для размещения информации о проведении торгов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276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>Администрация Михайловского муниципального района в соответствии с пп. 15 п. 2 ст. 39.6, ст. 39.18 Земельного кодекса РФ извещает о возможности предоставления в аренду на 20 лет земельного участка из земель населенных пунктов:</w:t>
      </w:r>
    </w:p>
    <w:p>
      <w:pPr>
        <w:pStyle w:val="Normal"/>
        <w:widowControl/>
        <w:spacing w:lineRule="auto" w:line="276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с условным номером 25:09:220101:ЗУ1, общей площадью 2000 кв.м, местоположение установлено примерно в 45 м по направлению на северо-запад от ориентира жилого дома, расположенного за пределами участка, адрес ориентира: Приморский край, р-н Михайловский, с. Осиновка, ул. Партизанская, дом 35-а, с видом разрешенного использования «растениеводство»;</w:t>
      </w:r>
    </w:p>
    <w:p>
      <w:pPr>
        <w:pStyle w:val="Normal"/>
        <w:widowControl/>
        <w:spacing w:lineRule="auto" w:line="276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>- с условным номером 25:09:220101:ЗУ2, общей площадью 1303 кв.м, местоположение установлено примерно в 130 м по направлению на северо-запад от ориентира жилого дома, расположенного за пределами участка, адрес ориентира: Приморский край, р-н Михайловский, с. Осиновка, ул. Партизанская, дом 35-а, с видом разрешенного использования «растениеводство»;</w:t>
      </w:r>
    </w:p>
    <w:p>
      <w:pPr>
        <w:pStyle w:val="Normal"/>
        <w:widowControl/>
        <w:spacing w:lineRule="auto" w:line="276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>- с условным номером 25:09:220101:ЗУ3, общей площадью 2000 кв.м, местоположение установлено примерно в 53 м по направлению на северо-запад от ориентира жилого дома, расположенного за пределами участка, адрес ориентира: Приморский край, р-н Михайловский, с. Осиновка, ул. Партизанская, дом 35-а, с видом разрешенного использования «растениеводство»;</w:t>
      </w:r>
    </w:p>
    <w:p>
      <w:pPr>
        <w:pStyle w:val="Normal"/>
        <w:widowControl/>
        <w:spacing w:lineRule="auto" w:line="276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>- с условным номером 25:09:220101:ЗУ4, общей площадью 2000 кв.м, местоположение установлено примерно в 149 м по направлению на северо-запад от ориентира жилого дома, расположенного за пределами участка, адрес ориентира: Приморский край, р-н Михайловский, с. Осиновка, ул. Партизанская, дом 35-а, с видом разрешенного использования «растениеводство»;</w:t>
      </w:r>
    </w:p>
    <w:p>
      <w:pPr>
        <w:pStyle w:val="Normal"/>
        <w:widowControl/>
        <w:spacing w:lineRule="auto" w:line="276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 условным номером 25:09:220101:ЗУ5, общей площадью 2000 кв.м, местоположение установлено примерно в 104 м по направлению на северо-запад от ориентира жилого дома, расположенного за пределами участка, адрес ориентира: Приморский край, р-н Михайловский, с. Осиновка, ул. Партизанская, дом 35-а, с видом разрешенного использования «растениеводство»,</w:t>
      </w:r>
    </w:p>
    <w:p>
      <w:pPr>
        <w:pStyle w:val="Normal"/>
        <w:widowControl/>
        <w:spacing w:lineRule="auto" w:line="276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 Михайловка, ул. Красноармейская, 16 (каб. 24) в течение тридца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6"/>
          <w:szCs w:val="26"/>
          <w:vertAlign w:val="superscript"/>
        </w:rPr>
        <w:t xml:space="preserve">00 до </w:t>
      </w: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vertAlign w:val="superscript"/>
        </w:rPr>
        <w:t>00</w:t>
      </w:r>
      <w:r>
        <w:rPr>
          <w:b w:val="false"/>
          <w:sz w:val="26"/>
          <w:szCs w:val="26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276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: Приморский край, Михайловский район, с. Михайловка, ул. Красноармейская, 16 (каб. 24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6"/>
            <w:szCs w:val="26"/>
            <w:u w:val="single"/>
          </w:rPr>
          <w:t>www.mikhprim.ru</w:t>
        </w:r>
      </w:hyperlink>
      <w:r>
        <w:rPr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6"/>
          <w:szCs w:val="26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 района          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</w:rPr>
        <w:t>Горшкова Вероника Владимировна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8"/>
          <w:szCs w:val="18"/>
        </w:rPr>
        <w:t>8 (42346) 2-39-07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31:00Z</dcterms:created>
  <dc:creator>AMD64</dc:creator>
  <dc:description/>
  <cp:keywords/>
  <dc:language>en-US</dc:language>
  <cp:lastModifiedBy>Gorskova_VV</cp:lastModifiedBy>
  <cp:lastPrinted>2021-06-21T12:19:00Z</cp:lastPrinted>
  <dcterms:modified xsi:type="dcterms:W3CDTF">2021-06-21T02:31:00Z</dcterms:modified>
  <cp:revision>2</cp:revision>
  <dc:subject/>
  <dc:title/>
</cp:coreProperties>
</file>